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ажаемые коллеги!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правляем пояснения к схеме "Журналистской деревни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Итак, "Журналистская деревня" располагается на ул. Орджоникидзе </w:t>
      </w:r>
      <w:r>
        <w:rPr>
          <w:rFonts w:cs="Tahoma" w:ascii="Tahoma" w:hAnsi="Tahoma"/>
          <w:i/>
        </w:rPr>
        <w:t xml:space="preserve">(хотя мы больше привыкли называть этот отрезок улицы Вокзальной магистралью)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равая сторона "Журналистской деревни" (если смотреть по схеме) прилегает к пл. Ленина, левая сторона направлена к ул. Советско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Индивидуальные площадки участников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Места для индивидуальных площадок участников на схеме расположены в 3 ряда и пронумерованы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Каждое условно-расчетное место  размечено на схеме, исходя из размеров 2,5 х 2,5 м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При подаче заявки на индивидуальные площадки участники могут группировать свою площадку из нескольких условно-расчетных мест при наличии свободных площаде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Места № 1 и № 2</w:t>
      </w:r>
      <w:r>
        <w:rPr>
          <w:rFonts w:cs="Tahoma" w:ascii="Tahoma" w:hAnsi="Tahoma"/>
        </w:rPr>
        <w:t xml:space="preserve"> расположены в остановочном павильоне, примыкающем тыльной стороной к забору стройки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Особенности мест №1 и №2</w:t>
      </w:r>
      <w:r>
        <w:rPr>
          <w:rFonts w:cs="Tahoma" w:ascii="Tahoma" w:hAnsi="Tahoma"/>
        </w:rPr>
        <w:t>: это весьма удобная небольшая площадка уже заранее защищенная на случай дождя. На ней удобно крепить баннеры и прочее экспозиционное оборудование. Места №1 и №2 рекомендуются участнику, желающему их объединить в одну площадк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Ряд 1: Места с №3 по №9. </w:t>
      </w:r>
      <w:r>
        <w:rPr>
          <w:rFonts w:cs="Tahoma" w:ascii="Tahoma" w:hAnsi="Tahoma"/>
        </w:rPr>
        <w:t xml:space="preserve"> Расположены на проезжей части и огораживаются с торцевых сторон баннерными ограждениями (№ Б1 и № Б2). Экспонироваться на этих местах рекомендуется в сторону проезжей части. Площадь этих мест можно развивать в сторону проезжей части на расстояние  до +3 метров (больше не рекомендуется, чтобы не перекрывать улицу). 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Особенности мест ряда 1:</w:t>
      </w:r>
      <w:r>
        <w:rPr>
          <w:rFonts w:cs="Tahoma" w:ascii="Tahoma" w:hAnsi="Tahoma"/>
        </w:rPr>
        <w:t xml:space="preserve"> они не огорожены со стороны тротуар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- Ряды 2 и 3: Места с №10 до №17 и с № 18 по № 25.</w:t>
      </w:r>
      <w:r>
        <w:rPr>
          <w:rFonts w:cs="Tahoma" w:ascii="Tahoma" w:hAnsi="Tahoma"/>
        </w:rPr>
        <w:t xml:space="preserve">  Расположены на противоположных сторонах проезжей части и огораживаются с торцевых сторон баннерными ограждениями (№ Б3, Б4, Б10, Б11). Экспонироваться на этих местах возможно только в сторону проезжей части. Площадь этих мест можно развивать в сторону проезжей части на расстояние  до +3 метров (больше не рекомендуется, чтобы не перекрывать улицу)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Особенности мест рядов 2 и 3</w:t>
      </w:r>
      <w:r>
        <w:rPr>
          <w:rFonts w:cs="Tahoma" w:ascii="Tahoma" w:hAnsi="Tahoma"/>
        </w:rPr>
        <w:t>: тыльной стороной этот ряд примыкает к пешеходному ограждению высотой порядка 1,2 м.. За это ограждение при минимальных усилиях удобно крепить любые вертикальные конструкции  с баннерами и другим экспозиционным оборудование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центральной площадке перед сценой в этом году площадки для СМИ не распределяются, там расположится Пресс-клуб и выставк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Большая сцена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ольшая сцена примыкает тыльной стороной к стене "Сибирьтелекома" и ориентирована лицевой стороной на центральную площадку "Журналистской недели"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чало работы большой сцены: с 12.30 - 13.00 (после завершения процедуры открытия Дня города на пл. Ленина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вершение работы большой сцены: 18.00 - 18.30 (позже будет много нетрезвой публи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СМИ может подать заявку на использование сцены. Объем предоставляемого времени – 30 минут. Приоритеты при распределении времени на сцене – по мере поступления заявок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общего ведения со сцены, а также для информирования со сцены гостей о том - что и где происходит в "Журналистской деревне", будут приглашены ведущие, нанят звукорежиссер. Сцена полностью оборудована акустической техникой, имеются микрофоны и т.д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Размещение баннеров и т.п.  на общих площадях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Бетонный забор (10 м.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Символами  «Б» на схеме обозначены места, где будут установлены легкие металлические стойки для крепежа баннеров (чтобы огородить с боковых сторон ряды площадок участников). Стойки будут иметь 4 стороны куда соответственно можно крепить 2 горизонтальных и 2 вертикальных банера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Размеры Баннеров – горизонтальный 2х1,5 м., вертикальный 1,5х1 м.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осим всех участников "Журналистской деревни"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Рассмотреть схему и данную пояснительную записку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Выбрать себе места и вкратце описать порядок проведения мероприятий на своих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лощадка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сим также обратить внимание на следующее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Взять в аренду беседки и тенты не удастся - в городе нет такой услуги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К электроэнергии будет подключена только сцена. Поэтому по индивидуальным площадкам просим предусматривать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работу без энергоснабжения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Места под индивидуальные площадки и время на сцене будут распределяться по мере поступления заявок. Поэтому в ваших интересах сделать эти заявки побыстрее.</w:t>
      </w:r>
    </w:p>
    <w:sectPr>
      <w:type w:val="nextPage"/>
      <w:pgSz w:w="11906" w:h="16838"/>
      <w:pgMar w:left="162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32:00Z</dcterms:created>
  <dc:creator>jns</dc:creator>
  <dc:description/>
  <cp:keywords/>
  <dc:language>en-US</dc:language>
  <cp:lastModifiedBy>таня</cp:lastModifiedBy>
  <cp:lastPrinted>2007-06-07T16:15:00Z</cp:lastPrinted>
  <dcterms:modified xsi:type="dcterms:W3CDTF">2008-05-28T14:32:00Z</dcterms:modified>
  <cp:revision>2</cp:revision>
  <dc:subject/>
  <dc:title>Уважаемые коллеги</dc:title>
</cp:coreProperties>
</file>